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March 23, 2004</w:t>
      </w:r>
    </w:p>
    <w:p>
      <w:pPr>
        <w:pStyle w:val="Normal"/>
        <w:tabs>
          <w:tab w:val="clear" w:pos="720"/>
          <w:tab w:val="left" w:pos="360" w:leader="none"/>
        </w:tabs>
        <w:jc w:val="both"/>
        <w:rPr/>
      </w:pPr>
      <w:r>
        <w:rPr/>
        <w:t>Ezekiel 24:1 – 27</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Chapter 24 moves us ahead another few years to 588 B.C. Ezekiel has been in exile for nine years and the destruction of his beloved city is only about two years in the future. God reveals to the prophet that the final siege of Jerusalem has in fact begun. </w:t>
      </w:r>
    </w:p>
    <w:p>
      <w:pPr>
        <w:pStyle w:val="Normal"/>
        <w:tabs>
          <w:tab w:val="clear" w:pos="720"/>
          <w:tab w:val="left" w:pos="360" w:leader="none"/>
        </w:tabs>
        <w:jc w:val="both"/>
        <w:rPr/>
      </w:pPr>
      <w:r>
        <w:rPr/>
        <w:tab/>
        <w:t xml:space="preserve">In chapter 11 the rebellious leaders remaining in Jerusalem had bragged that the city was a great pot that was protected and in which they would be the ones who would rebuild the city and go on with life; after all, the real sinners had been exiled with Ezekiel and the threat was over! Now in chapter 24 God says that Jerusalem is indeed a pot, but a pot in which they will all be destroyed. The pot, or the city, is so corrupted with its own rust that it cannot be saved. The blood that they have shed by their attack on the prophets and their treatment of the poor is everywhere. They have not even tried to conceal it. </w:t>
      </w:r>
    </w:p>
    <w:p>
      <w:pPr>
        <w:pStyle w:val="Normal"/>
        <w:tabs>
          <w:tab w:val="clear" w:pos="720"/>
          <w:tab w:val="left" w:pos="360" w:leader="none"/>
        </w:tabs>
        <w:jc w:val="both"/>
        <w:rPr/>
      </w:pPr>
      <w:r>
        <w:rPr/>
        <w:tab/>
        <w:t xml:space="preserve">Ezekiel will lose his wife, but God commands that he not enter a period of loud and symbolic grieving, as was the custom of the time. Once again he will serve as a visual aid to the other leaders exiled in Babylon. They also will lose what they cherish most, the temple and their holy city. Their grief will be silenced by their realization at last that Ezekiel had always spoken the truth and that Jerusalem’s destruction was the direct result of their own rebellion and arrog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06:00Z</dcterms:created>
  <dc:creator>Sue P. Wilson</dc:creator>
  <dc:description/>
  <dc:language>en-US</dc:language>
  <cp:lastModifiedBy>Roger Wilson</cp:lastModifiedBy>
  <dcterms:modified xsi:type="dcterms:W3CDTF">2004-03-23T22:42:00Z</dcterms:modified>
  <cp:revision>5</cp:revision>
  <dc:subject/>
  <dc:title>Genesis 1-2:25</dc:title>
</cp:coreProperties>
</file>